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市路桥开发有限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根据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u w:val="single"/>
        </w:rPr>
        <w:t>淮南淮河大桥施工档案咨询服务（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u w:val="single"/>
          <w:lang w:val="en-US"/>
        </w:rPr>
        <w:t>二次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7:00Z</dcterms:created>
  <dc:creator>USER</dc:creator>
  <dc:description/>
  <dc:language>en-US</dc:language>
  <cp:lastModifiedBy>凛冽时雨</cp:lastModifiedBy>
  <dcterms:modified xsi:type="dcterms:W3CDTF">2025-05-13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660DC6EB49B0886EFDA0AA6741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