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谢家集南城市综合交通驿站新增排水管涵施工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34:00Z</dcterms:created>
  <dc:creator>Noodles</dc:creator>
  <dc:description/>
  <dc:language>en-US</dc:language>
  <cp:lastModifiedBy>凛冽时雨</cp:lastModifiedBy>
  <dcterms:modified xsi:type="dcterms:W3CDTF">2025-05-20T07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68FC4B3A47A1B996CF4A13C8A3DF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c2M2Y5ODE4YzU3MzdjMWNhM2VjMzkyNjYyOTlmZDIiLCJ1c2VySWQiOiIyNTY5MjAwMzMifQ==</vt:lpwstr>
  </property>
  <property fmtid="{D5CDD505-2E9C-101B-9397-08002B2CF9AE}" pid="5" name="commondata">
    <vt:lpwstr>commondata</vt:lpwstr>
  </property>
</Properties>
</file>