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淮南市路桥开发有限公司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淮南淮河大桥项目用地范围内集体土地不动产权证核减和注销项目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日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u w:val="none"/>
          <w:lang w:val="en-US" w:eastAsia="zh-CN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Style17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1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9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友情演绎</cp:lastModifiedBy>
  <cp:lastPrinted>2024-10-28T10:38:00Z</cp:lastPrinted>
  <dcterms:modified xsi:type="dcterms:W3CDTF">2025-07-04T09:02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A786E737F47A8A89FDDC02BDA7E8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E4NDljY2U2ZTQ1OGY0MGE5YjA0ZmI3NWJkMTI5YjQiLCJ1c2VySWQiOiI5OTA5OTk5N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