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通控股（集团）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淮南交通控股（集团）有限公司“十五五”发展规划编制项目（二次）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竞争性磋商文件，我方研究决定参与申报管理。我司将按本次竞争性磋商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Normal"/>
        <w:rPr>
          <w:rStyle w:val="1Char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2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4-12-11T08:39:00Z</cp:lastPrinted>
  <dcterms:modified xsi:type="dcterms:W3CDTF">2025-09-02T09:3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6C8A4B7DD4F40BF05097257974A8E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WZkMDE5YTU2ZTlmMThmOTNlMDI1ZThhYmUyZTVlZmIiLCJ1c2VySWQiOiI5OTA2MTMz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