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交通控股（集团）有限公司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2025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年人力资源外包服务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谈判文件，我方研究决定参与申报管理。我司将按本次竞争性谈判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5-08-25T10:26:00Z</cp:lastPrinted>
  <dcterms:modified xsi:type="dcterms:W3CDTF">2025-09-10T01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08F196DF34E449581534F41D00C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commondata">
    <vt:lpwstr>commondata</vt:lpwstr>
  </property>
</Properties>
</file>